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4» ма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1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за 2022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Шелангерского сельского поселения за 2021 год по доходам в сумме 14490,16213 тыс. рублей и по расходам - 14592,82512 тыс.рублей с превышением расходов над доходами (дефицит) в сумме 102,66299 тыс. рублей, со следующими показателя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сточникам финансирования дефицита бюджета Шелангерского сельского поселения за 2021 год согласно приложению № 1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ходам бюджета Шелангерского сельского поселения за 2021 год по кодам классификации доходов, подвидов доходов, классификации операций сектора государственного управления согласно приложению № 2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ходам бюджета Шелангерского сельского поселения за 2021 год по кодам классификации доходов бюджетов согласно приложению № 3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едомственной структуре расходов бюджета Шелангерского сельского поселения за 2021 год согласно приложению № 4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Шелангерского сельского поселения за 2021 год согласно приложению №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, (муниципальным программам и непрограммным направлениям деятельности), группам видов расходов, разделам, подразделам классификации расходов бюджета Шелангерского сельского поселения за 2021 год согласно приложению № 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Шелангерского сельского поселения в информационно-телекоммуникационной сети «Интернет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исполнению бюджета Шеланг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вениговского района Республики Марий Эл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1 год поступило доходов в бюджет Шелангерского сельского поселения 14 490,2 тыс. руб., что составляет 98,3 % плановых назначений. Исполнение бюджета по собственным доходам составило 109,8 % или при плане отчетного года 8 109,4 тыс. руб. фактическое исполнение бюджета составило 8 902 тыс. руб, безвозмездные поступления – 5 588,1 тыс. руб., или 84,3 % к уточненному пла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ступлений по налогу на доходы физических лиц за отчетный период выполнен на 111,6 %, фактическое поступления налога составило 7 128,1 тыс. руб. при плановом годовом назначении 6 386,8 тыс. руб. За 2021 год исполнение по налогу на имущество составило 99,9 % при плановом годовом назначении 511,3 тыс.руб. Исполнено 510,8 тыс. ру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земельного налога за год составило 575,5 тыс. руб. при плане 548,6 тыс. руб.  годового назначения процент исполнения составил 104,9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 пошлина за нотариальные действия при плане 1,1 тыс. руб. составило 1,5 тыс. руб., выполнение составило 137,3 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поселений на осуществление первичного воинского учета на территориях, где отсутствуют военные комиссариаты при плане 222,4 тыс.руб. исполнение составило 222,4 тыс.руб., выполнение составило 10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сельских поселений на обеспечение комплексного развития сельских территорий при плане 1095,1 тыс. руб. исполнение составило 10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сельских поселений на реализацию программ формирования современной</w:t>
        <w:tab/>
        <w:t xml:space="preserve"> городской среды при плане 509,9 тыс. руб. исполнение составило 10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по расходам за 2021 год составило 14 592,8 тыс. руб. или 90,8 % планов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100 «Общегосударственные вопросы» </w:t>
      </w:r>
      <w:r>
        <w:rPr>
          <w:rFonts w:cs="Times New Roman" w:ascii="Times New Roman" w:hAnsi="Times New Roman"/>
          <w:sz w:val="26"/>
          <w:szCs w:val="26"/>
        </w:rPr>
        <w:t>исполнение составило 3 265,8 тыс. руб. или 91,8 % к плану года 3 558,6 тыс.руб.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плата и отчисления работникам администрации 1 67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услуги 76,5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аппарата управления (усл.связи, трансп. услуги, содержание помещений и т.д.) 1519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203 «Национальная оборона» </w:t>
      </w:r>
      <w:r>
        <w:rPr>
          <w:rFonts w:cs="Times New Roman" w:ascii="Times New Roman" w:hAnsi="Times New Roman"/>
          <w:sz w:val="26"/>
          <w:szCs w:val="26"/>
        </w:rPr>
        <w:t>исполнение составило 222,4 тыс.руб при плане 222,4 тыс. руб составило 10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разделу 0409 «Дорожное хозяйство»</w:t>
      </w:r>
      <w:r>
        <w:rPr>
          <w:rFonts w:cs="Times New Roman" w:ascii="Times New Roman" w:hAnsi="Times New Roman"/>
          <w:sz w:val="26"/>
          <w:szCs w:val="26"/>
        </w:rPr>
        <w:t xml:space="preserve"> бюджетные ассигнования утверждены в сумме 2 894,9 тыс.руб. Кассовые расходы по разделу составили 1 829 тыс. руб или 63 % к годовым значени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500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исполнение составило 7 831,7 тыс. руб.  или 98,6 % к плану 7 944,3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в области коммунального хозяйства 2 515,4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5 428,9 тыс. руб., из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чное освещение 85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 1531,2 тыс.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формирования современной городской среды 554,4 тыс. руб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ограммы комплексное развитие сельских территорий 1564,4 тыс. руб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сп. Степанова Л.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3-05-24T06:01:00Z</dcterms:modified>
  <cp:revision>59</cp:revision>
  <dc:subject/>
  <dc:title/>
</cp:coreProperties>
</file>